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Dvacatero (rodičům od dětí)</w:t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Nerozmazlujte mě.</w:t>
            </w:r>
            <w:r>
              <w:rPr/>
              <w:t xml:space="preserve"> Vím dobře, že bych neměl dostat všechno, oč si řeknu – já vás jen zkouším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Nebojte se být přísní a pevní.</w:t>
            </w:r>
            <w:r>
              <w:rPr/>
              <w:t xml:space="preserve"> Mám to raději – cítím se tak bezpečnější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Nedovolte, abych si vytvořil špatné návyky.</w:t>
            </w:r>
            <w:r>
              <w:rPr/>
              <w:t xml:space="preserve"> Musím spoléhat na vás, že je včas odhalít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Nedělejte ze mě menšího, než jsem.</w:t>
            </w:r>
            <w:r>
              <w:rPr/>
              <w:t xml:space="preserve"> Nutí mě to, abych se choval jako „velký“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Nehubujte, nenadávejte a nedomlouvejte mi na veřejnosti.</w:t>
            </w:r>
            <w:r>
              <w:rPr/>
              <w:t xml:space="preserve"> Daleko víc na mě zapůsobí, když si se mnou promluvíte v klidu a soukromí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Nevnucujte mi, že mé chyby jsou těžké hříchy.</w:t>
            </w:r>
            <w:r>
              <w:rPr/>
              <w:t xml:space="preserve"> Nabourává to můj smysl pro hodnot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Nenechte se příliš z míry, když řeknu, že vás nemám rád/a.</w:t>
            </w:r>
            <w:r>
              <w:rPr/>
              <w:t xml:space="preserve"> Nejste to vy, koho nenávidím, ale vaše moc, která mě ohrožuj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Nechraňte mě před všemi následky mého jednání.</w:t>
            </w:r>
            <w:r>
              <w:rPr/>
              <w:t xml:space="preserve"> Potřebuji se někdy naučit snášet obtíže a boles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Nevěnujte přehranou pozornost mým drobným poraněním a bolístkám.</w:t>
            </w:r>
            <w:r>
              <w:rPr/>
              <w:t xml:space="preserve"> Dokážu se s nimi vyrovna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Nesekýrujte mě.</w:t>
            </w:r>
            <w:r>
              <w:rPr/>
              <w:t xml:space="preserve"> Musel bych se bránit tím, že budu „hluchý“ a budu dělat mrtvého brouk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Nedávejte ukvapené sliby.</w:t>
            </w:r>
            <w:r>
              <w:rPr/>
              <w:t xml:space="preserve"> Pamatujte si, že se cítím mizerně, když se sliby nedodržují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Nezapomínejte, že se nedokážu vždycky vyjádřit tak, jak bych chtěl.</w:t>
            </w:r>
            <w:r>
              <w:rPr/>
              <w:t xml:space="preserve"> Nejsem proto někdy zcela přesný a nebývá mi rozumě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Nepokoušejte nadměrně mou poctivost.</w:t>
            </w:r>
            <w:r>
              <w:rPr/>
              <w:t xml:space="preserve"> Dostanu strach a pak lžu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Nebuďte nedůslední.</w:t>
            </w:r>
            <w:r>
              <w:rPr/>
              <w:t xml:space="preserve"> To mě úplně mat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Neříkejte mi, že mě nemáte rádi.</w:t>
            </w:r>
            <w:r>
              <w:rPr/>
              <w:t xml:space="preserve"> I když dělám příšerné věc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Neříkejte, že mé obavy a strach jsou hlouposti.</w:t>
            </w:r>
            <w:r>
              <w:rPr/>
              <w:t xml:space="preserve"> Pro mne jsou hrozivě skutečné a hodně pro mě znamená, že se mi snažíte porozumě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Nesnažte se mi namluvit, že jste dokonalí a bezchybní.</w:t>
            </w:r>
            <w:r>
              <w:rPr/>
              <w:t xml:space="preserve"> Hrozně mě šokuje,   když zjistím, že to tak není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Nikdy si nemyslete, že je pod vaši důstojnost se mi omluvit.</w:t>
            </w:r>
            <w:r>
              <w:rPr/>
              <w:t xml:space="preserve"> Po upřímné omluvě se můj vztah k vám stává ještě vřelejším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Nezapomínejte, jak rychle dospívám.</w:t>
            </w:r>
            <w:r>
              <w:rPr/>
              <w:t xml:space="preserve"> Je to určitě těžké držet se mnou krok, ale prosím – snažte s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</w:rPr>
              <w:t>Nezapomeňte, že nemohu dobře vyrůstat bez spousty lásky a laskavého porozumění.</w:t>
            </w:r>
            <w:r>
              <w:rPr/>
              <w:t xml:space="preserve">  Ale to vám nemusím říkat, že ne?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 xml:space="preserve">Převzato ze situační analýzy </w:t>
            </w:r>
            <w:hyperlink r:id="rId2" w:tgtFrame="_blank">
              <w:r>
                <w:rPr>
                  <w:rStyle w:val="InternetLink"/>
                </w:rPr>
                <w:t>Děti v České republice 1996, Český výbor pro UNICEF.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ef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50:00Z</dcterms:created>
  <dc:creator>Lesní a rybniční správa Zbiroh</dc:creator>
  <dc:description/>
  <cp:keywords/>
  <dc:language>en-US</dc:language>
  <cp:lastModifiedBy>uživatel</cp:lastModifiedBy>
  <dcterms:modified xsi:type="dcterms:W3CDTF">2011-01-23T13:52:00Z</dcterms:modified>
  <cp:revision>2</cp:revision>
  <dc:subject/>
  <dc:title>Dvacatero rodičům od dětí</dc:title>
</cp:coreProperties>
</file>