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řihláška do občanského sdruž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ružení rodičů při ZŠ Zbiroh, o.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uchova 554, 338 08  Zbiroh</w:t>
      </w:r>
    </w:p>
    <w:p>
      <w:pPr>
        <w:pStyle w:val="Normal"/>
        <w:jc w:val="center"/>
        <w:rPr/>
      </w:pPr>
      <w:r>
        <w:rPr/>
        <w:t>registrované na Ministerstvu vnitra ČR pod č.j. VS/1-1/72507/08-R</w:t>
      </w:r>
    </w:p>
    <w:p>
      <w:pPr>
        <w:pStyle w:val="Normal"/>
        <w:jc w:val="center"/>
        <w:rPr/>
      </w:pPr>
      <w:r>
        <w:rPr/>
        <w:t>IČO 22727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    …………………………… </w:t>
        <w:tab/>
        <w:t>Příjmení  ………………………......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a dětí</w:t>
      </w:r>
      <w:r>
        <w:rPr/>
        <w:t xml:space="preserve"> navštěvujících ZŠ Zbiro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……………………………  Příjmení ……………………………........ třída 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  Příjmení ……………………………........ tříd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  Příjmení ……………………………........ tříd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  Příjmení ……………………………........ tříd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a bydliště:  ……....…………………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y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lefon    …………………………  e-mail  .....…….………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dostávat informace o dění ve sdružení na svoji e-mailovou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ehodící se škrtněte)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O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stvrzuji, že mám zájem být členem „Sdružení rodičů při ZŠ Zbiroh, o.s.,  </w:t>
      </w:r>
    </w:p>
    <w:p>
      <w:pPr>
        <w:pStyle w:val="Normal"/>
        <w:rPr/>
      </w:pPr>
      <w:r>
        <w:rPr/>
        <w:t xml:space="preserve">se stanovami sdružení jsem se seznámil(-a) a souhlasím s n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 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4:00Z</dcterms:created>
  <dc:creator>Seidl</dc:creator>
  <dc:description/>
  <cp:keywords/>
  <dc:language>en-US</dc:language>
  <cp:lastModifiedBy>Rorýs</cp:lastModifiedBy>
  <cp:lastPrinted>2009-09-16T16:21:00Z</cp:lastPrinted>
  <dcterms:modified xsi:type="dcterms:W3CDTF">2011-09-18T08:56:00Z</dcterms:modified>
  <cp:revision>3</cp:revision>
  <dc:subject/>
  <dc:title>Přihláška do občanského sdružení</dc:title>
</cp:coreProperties>
</file>