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ávrh čerpání rozpočtu SR při ZŠ J. V. Sládka Zbiroh na školní akce pro školní rok 2020-2021 učite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5384800" cy="910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21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ávrh čerpání - položk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ční poplatky: Asoc. škol. sport. klubů, Ekoškola, KEV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5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yžařský výcvik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rezentace školy - cestovné, startovné na soutěže, odměny žákům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 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spěvek pro školní družiny (Vánoce, Velikonoce, Den dětí, odměny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átek duchů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rtí škola 1. i 2.stupeň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ětový den důstojné prác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můžeme Ježíškovi?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tační soutě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,00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 Země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arodějnic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 zdraví 1. stupeň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 zdraví 2. 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utěž Mladý záchranář, dopravní soutě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polupráce Amberg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Školní akademie, rozloučení s žáky 5. ročníku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lympiáda I. stupeň 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VO, péče o zahradu, prezentac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 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ávěrečné rozloučení s žáky 9. ročníku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polupráce ZŠ Plánice - doprav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polupráce Ekoškola ZŠ Plzeň - doprav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 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polupráce Globe ZŠ Kunratice - doprava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 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ojekt - Hádej, kdo jsem?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V II. stupeň - sportovní den + orientační běh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vrh čerpání celkem: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5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717.15pt;mso-wrap-distance-left:7.05pt;mso-wrap-distance-right:7.05pt;mso-wrap-distance-top:0pt;mso-wrap-distance-bottom:0pt;margin-top:71.3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217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vrh čerpání - položka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ční poplatky: Asoc. škol. sport. klubů, Ekoškola, KEV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5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yžařský výcvik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zentace školy - cestovné, startovné na soutěže, odměny žákům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 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spěvek pro školní družiny (Vánoce, Velikonoce, Den dětí, odměny)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000,00 Kč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átek duchů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rtí škola 1. i 2.stupeň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ětový den důstojné práce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ůžeme Ježíškovi?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itační soutě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,00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 Země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rodějnice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 zdraví 1. stupeň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 zdraví 2. 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těž Mladý záchranář, dopravní soutě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olupráce Amberg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kolní akademie, rozloučení s žáky 5. ročníku 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lympiáda I. stupeň  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VO, péče o zahradu, prezentace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 000,00 K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ávěrečné rozloučení s žáky 9. ročníku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000,00 K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olupráce ZŠ Plánice - doprava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000,00 K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olupráce Ekoškola ZŠ Plzeň - doprava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 000,00 K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olupráce Globe ZŠ Kunratice - doprava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 000,00 K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jekt - Hádej, kdo jsem?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V II. stupeň - sportovní den + orientační běh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ávrh čerpání celkem: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5 000,00 K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7:00Z</dcterms:created>
  <dc:creator>Lesní a rybniční správa Zbiroh</dc:creator>
  <dc:description/>
  <dc:language>en-US</dc:language>
  <cp:lastModifiedBy>Andrea Tlaskalova</cp:lastModifiedBy>
  <cp:lastPrinted>2018-11-01T14:42:00Z</cp:lastPrinted>
  <dcterms:modified xsi:type="dcterms:W3CDTF">2020-09-10T07:47:00Z</dcterms:modified>
  <cp:revision>2</cp:revision>
  <dc:subject/>
  <dc:title>POLOŽKA</dc:title>
</cp:coreProperties>
</file>