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ávrh čerpání rozpočtu SR při ZŠ J. V. Sládka Zbiroh na školní akce pro školní rok 2016-2017 učitel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5384800" cy="874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74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19"/>
                              <w:gridCol w:w="196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ávrh čerpání: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ční poplatky: Asoc. škol. sport. klubů, Ekoškola, KE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5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lavecký výcvik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yžařský výcvik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rezentace školy - cestovné, startovné na soutěže, odměny žákům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5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spěvek pro aktivity školní družiny (Vánoce, Velikonoce, Den dětí, odměny – 14Kč/žák/akce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edplatné 10 časopisů AJ pro 2. stupeň, časopisu NJ pro 2. stupeň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4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átek duchů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rtí škola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5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ětový den důstojné prác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můžeme Ježíškovi?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citační soutěž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 Země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rodějnic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osh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 zdraví 1. stupeň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 zdraví 2. 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utěž Mladý záchranář, dopravní soutě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polupráce Amberg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kolní akademi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mpiáda I. stupeň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avnostní vyřazení žáků 9. roč. - večer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 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VO, péče o zahradu, prezentac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 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V II. stupeň - sportovní den + orientační běh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vrh čerpání celkem: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 8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88.85pt;mso-wrap-distance-left:7.05pt;mso-wrap-distance-right:7.05pt;mso-wrap-distance-top:0pt;mso-wrap-distance-bottom:0pt;margin-top:71.3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19"/>
                        <w:gridCol w:w="196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 čerpání: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ční poplatky: Asoc. škol. sport. klubů, Ekoškola, KEV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5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vecký výcvik 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yžařský výcvik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zentace školy - cestovné, startovné na soutěže, odměny žákům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5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spěvek pro aktivity školní družiny (Vánoce, Velikonoce, Den dětí, odměny – 14Kč/žák/akce)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000,00 Kč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dplatné 10 časopisů AJ pro 2. stupeň, časopisu NJ pro 2. stupeň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4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átek duchů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rtí škola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5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ětový den důstojné práce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ůžeme Ježíškovi?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citační soutěž 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 Země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rodějnice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o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 zdraví 1. stupeň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 zdraví 2. 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těž Mladý záchranář, dopravní soutě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 0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olupráce Amberg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kolní akademie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mpiáda I. stupeň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00,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avnostní vyřazení žáků 9. roč. - večer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 5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VO, péče o zahradu, prezentace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 000,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V II. stupeň - sportovní den + orientační běh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00,00 K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19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ávrh čerpání celkem: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 800,00 K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19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1:00Z</dcterms:created>
  <dc:creator>Lesní a rybniční správa Zbiroh</dc:creator>
  <dc:description/>
  <cp:keywords/>
  <dc:language>en-US</dc:language>
  <cp:lastModifiedBy>Andrea Tláskalová</cp:lastModifiedBy>
  <cp:lastPrinted>2014-09-03T19:30:00Z</cp:lastPrinted>
  <dcterms:modified xsi:type="dcterms:W3CDTF">2016-10-26T06:35:00Z</dcterms:modified>
  <cp:revision>5</cp:revision>
  <dc:subject/>
  <dc:title>POLOŽKA</dc:title>
</cp:coreProperties>
</file>